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３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川越市福祉部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〃　建設部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25" w:firstLine="84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設置者住所又</w:t>
      </w:r>
      <w:r>
        <w:rPr>
          <w:kern w:val="0"/>
          <w:sz w:val="24"/>
          <w:szCs w:val="24"/>
        </w:rPr>
        <w:t>は</w:t>
      </w:r>
    </w:p>
    <w:p>
      <w:pPr>
        <w:pStyle w:val="Normal"/>
        <w:ind w:left="2325" w:firstLine="840"/>
        <w:rPr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left="2325" w:firstLine="840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商号、名称又は氏</w:t>
      </w:r>
      <w:r>
        <w:rPr>
          <w:kern w:val="0"/>
          <w:sz w:val="24"/>
          <w:szCs w:val="24"/>
        </w:rPr>
        <w:t>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川越市サービス付き高齢者向け住宅設置計画事前協議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サービス付き高齢者向け住宅の設置を計画したので、川越市サービス付き高齢者向け住宅事業の登録に係る事前協議要綱第３条の規定に基づき必要な書類を添えて協議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住宅の名称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２　所在地</w:t>
      </w:r>
    </w:p>
    <w:p>
      <w:pPr>
        <w:pStyle w:val="Normal"/>
        <w:ind w:left="240" w:hanging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３　添付資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１）設置主体に関する資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２）敷地、建物等に関する資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３）規模及び構造設備に関する資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４）入居契約等に関する資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５）事業者が入居者から受領する金銭に関する資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６）住宅の管理に関する資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７）住宅の維持及び修繕に関する資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８）住宅に併設する高齢者居宅生活支援施設に関する資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９）高齢者居宅生活支援事業を行う者との連携及び協力に関する資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）次の計画への適合状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ア　介護保険事業計画　イ　介護保険事業支援計画　ウ　高齢者居住安定確保計画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）その他参考となる資料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Cs w:val="21"/>
    </w:rPr>
  </w:style>
  <w:style w:type="character" w:styleId="Style15">
    <w:name w:val="結語 (文字)"/>
    <w:qFormat/>
    <w:rPr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7:00Z</dcterms:created>
  <dc:creator/>
  <dc:description/>
  <dc:language>en-US</dc:language>
  <cp:lastModifiedBy/>
  <dcterms:modified xsi:type="dcterms:W3CDTF">2021-03-22T07:18:00Z</dcterms:modified>
  <cp:revision>11</cp:revision>
  <dc:subject/>
  <dc:title/>
</cp:coreProperties>
</file>