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ind w:right="11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snapToGrid w:val="false"/>
        <w:spacing w:lineRule="atLeast" w:line="28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提出先　</w:t>
      </w:r>
      <w:r>
        <w:rPr>
          <w:rFonts w:ascii="ＭＳ Ｐゴシック" w:hAnsi="ＭＳ Ｐゴシック" w:cs="ＭＳ Ｐゴシック" w:eastAsia="ＭＳ Ｐゴシック"/>
          <w:spacing w:val="53"/>
          <w:kern w:val="0"/>
          <w:sz w:val="22"/>
        </w:rPr>
        <w:t>川越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80"/>
        <w:ind w:firstLine="46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保護者住所　　　　　　　　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    　</w:t>
      </w:r>
    </w:p>
    <w:p>
      <w:pPr>
        <w:pStyle w:val="Normal"/>
        <w:snapToGrid w:val="false"/>
        <w:spacing w:lineRule="auto" w:line="276"/>
        <w:ind w:firstLine="46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保護者氏名　　　　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spacing w:lineRule="atLeas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希望保育園等変更願い</w:t>
      </w:r>
    </w:p>
    <w:p>
      <w:pPr>
        <w:pStyle w:val="Normal"/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spacing w:lineRule="atLeast" w:line="28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先に提出した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年度教育・保育給付認定申請書兼保育利用申請書、保育園等転園申請書について、希望保育園等を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</w:t>
      </w:r>
      <w:r>
        <w:rPr/>
        <w:t>月分から下記のとおり変更します。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5"/>
        <w:gridCol w:w="1569"/>
      </w:tblGrid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変更前の第１希望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の状況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西暦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年　 　月　 　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育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規申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転園申請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西暦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年　 　月　 　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育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規申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転園申請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西暦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 年　 　月　 　日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育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規申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転園申請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  <w:t>該当する項目に☑を付け、必要事項を記入してください。</w:t>
      </w:r>
    </w:p>
    <w:tbl>
      <w:tblPr>
        <w:tblW w:w="9397" w:type="dxa"/>
        <w:jc w:val="left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44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入園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保育園の内容を変更する（下表の「施設コード」及び「施設名」を記入）</w:t>
            </w:r>
          </w:p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110" cy="15341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た希望園のみ入所審査します。第１１希望園以上希望する場合は、Ａ４用紙をご用意し、ご記入くださ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コードは別紙「川越市保育施設コード一覧」に記載してある施設コードを記載してください。</w:t>
            </w:r>
          </w:p>
        </w:tc>
      </w:tr>
      <w:tr>
        <w:trPr>
          <w:trHeight w:val="75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送迎保育事業の希望の有無</w:t>
            </w:r>
          </w:p>
          <w:tbl>
            <w:tblPr>
              <w:tblW w:w="8833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3"/>
            </w:tblGrid>
            <w:tr>
              <w:trPr>
                <w:trHeight w:val="217" w:hRule="atLeast"/>
              </w:trPr>
              <w:tc>
                <w:tcPr>
                  <w:tcW w:w="8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　有　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hd w:fill="A6A6A6" w:val="clear"/>
                    </w:rPr>
                    <w:t>裏面も記入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　　　　　　□　無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5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兄弟姉妹の入園審査条件を変更する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5622290" cy="1800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80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4"/>
                                  </w:tblGrid>
                                  <w:tr>
                                    <w:trPr>
                                      <w:trHeight w:val="2826" w:hRule="atLeast"/>
                                    </w:trPr>
                                    <w:tc>
                                      <w:tcPr>
                                        <w:tcW w:w="8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first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全員が同じ月同じ園に入園できる場合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  <w:u w:val="double"/>
                                          </w:rPr>
                                          <w:t>のみ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希望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410" w:hanging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申請児童のうち１人だけ入園可能な場合でも、他の児童が同じ月に同じ保育園に入園できなければ、全員待機とな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first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全員が同じ月に入園できるなら別々の園でも希望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20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0"/>
                                          </w:rPr>
                                          <w:t>１人だけ入園可能な場合は、他の児童が同じ月に入園できなければ、全員待機とな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4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  <w:u w:val="double"/>
                                          </w:rPr>
                                          <w:t>複数の園希望の場合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　　□同園優先　□希望順位優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firstLine="22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一人でも入園を希望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firstLine="4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  <w:u w:val="double"/>
                                          </w:rPr>
                                          <w:t>複数の園希望で兄弟姉妹が同時に決まった場合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　　□同園優先　□希望順位優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pt;height:141.8pt;mso-wrap-distance-left:0pt;mso-wrap-distance-right:7.1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8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全員が同じ月同じ園に入園でき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double"/>
                                    </w:rPr>
                                    <w:t>の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希望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410" w:hanging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申請児童のうち１人だけ入園可能な場合でも、他の児童が同じ月に同じ保育園に入園できなければ、全員待機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全員が同じ月に入園できるなら別々の園でも希望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１人だけ入園可能な場合は、他の児童が同じ月に入園できなければ、全員待機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double"/>
                                    </w:rPr>
                                    <w:t>複数の園希望の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□同園優先　□希望順位優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一人でも入園を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u w:val="double"/>
                                    </w:rPr>
                                    <w:t>複数の園希望で兄弟姉妹が同時に決まった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□同園優先　□希望順位優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□</w:t>
            </w:r>
            <w:r>
              <w:rPr/>
              <w:t>利用を希望する期間を変更する</w:t>
            </w:r>
          </w:p>
          <w:tbl>
            <w:tblPr>
              <w:tblW w:w="8740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4453"/>
            </w:tblGrid>
            <w:tr>
              <w:trPr>
                <w:trHeight w:val="16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変更前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変更後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440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年　　月　　日から　　年　　月　　日まで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　　　　　　　　　　　　　　　　就　学　前　ま　で</w:t>
                  </w:r>
                </w:p>
              </w:tc>
              <w:tc>
                <w:tcPr>
                  <w:tcW w:w="4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0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　　年　　月　　日から　　年　　月　　日まで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　　　　　　　　　　　　　　　　就　学　前　ま　で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【市役所記入欄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1418"/>
        <w:gridCol w:w="1701"/>
        <w:gridCol w:w="1701"/>
      </w:tblGrid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年　　  月　　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給認定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〇送迎保育事業の利用を希望する場合は、必要事項を記入してください。</w:t>
      </w:r>
    </w:p>
    <w:p>
      <w:pPr>
        <w:pStyle w:val="Normal"/>
        <w:ind w:firstLine="22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double"/>
        </w:rPr>
        <w:t>事前に保育ステーションで面接を受け、面接時に「川越市保育ステーション利</w:t>
      </w:r>
    </w:p>
    <w:p>
      <w:pPr>
        <w:pStyle w:val="Normal"/>
        <w:ind w:firstLine="44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用申請書（送迎保育）」を提出してください。</w:t>
      </w:r>
    </w:p>
    <w:p>
      <w:pPr>
        <w:pStyle w:val="Normal"/>
        <w:ind w:firstLine="44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7"/>
        <w:gridCol w:w="2457"/>
        <w:gridCol w:w="2457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迎保育の利用を希望する児童氏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　　・ 　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　　・ 　　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　　・ 　　・</w:t>
            </w:r>
          </w:p>
        </w:tc>
      </w:tr>
      <w:tr>
        <w:trPr>
          <w:trHeight w:val="1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施設の確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施設を確認し、施設名を記入してくださ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コース　（施設名：　　　　　　　　　　　　　　　　　　　）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コース　（施設名：　　　　　　　　　　　　　　　　　　　）</w:t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対象施設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利用条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送迎保育事業が不決定でも、対象施設の利用を希望する。　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送迎保育事業が不決定の場合、対象施設の利用を希望しない。</w:t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保育ステーションでの面接状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行った。（　　　月　　　日実施済み）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予約済み。（　　　月　　　日予約中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tLeast" w:line="240"/>
        <w:ind w:left="440" w:hanging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napToGrid w:val="false"/>
        <w:spacing w:lineRule="atLeast" w:line="240"/>
        <w:ind w:left="420" w:firstLine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9:00Z</dcterms:created>
  <dc:creator/>
  <dc:description/>
  <cp:keywords/>
  <dc:language>en-US</dc:language>
  <cp:lastModifiedBy/>
  <dcterms:modified xsi:type="dcterms:W3CDTF">2023-02-06T01:29:00Z</dcterms:modified>
  <cp:revision>1</cp:revision>
  <dc:subject/>
  <dc:title/>
</cp:coreProperties>
</file>