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意見提出用紙</w:t>
      </w:r>
      <w:r>
        <w:rPr>
          <w:sz w:val="32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越市食品衛生監視指導計画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電話番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ファクス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</w:tc>
      </w:tr>
      <w:tr>
        <w:trPr>
          <w:trHeight w:val="2940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区分を選択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利害関係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利害内容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の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なるページ及び項目等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ではなく全体に対する意見の場合は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への意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ください。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363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上記フォーム以外の形式においても、必要項目が記載されていれば意見書として提出可能です。意見内容のスペースが足りない場合は、任意の紙を２ページ目としていただいても結構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2:00Z</dcterms:created>
  <dc:creator/>
  <dc:description/>
  <cp:keywords/>
  <dc:language>en-US</dc:language>
  <cp:lastModifiedBy/>
  <dcterms:modified xsi:type="dcterms:W3CDTF">2024-12-02T08:12:00Z</dcterms:modified>
  <cp:revision>1</cp:revision>
  <dc:subject/>
  <dc:title/>
</cp:coreProperties>
</file>