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務実施体制調書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118"/>
        <w:gridCol w:w="2045"/>
      </w:tblGrid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・所属・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な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内容</w:t>
            </w:r>
          </w:p>
        </w:tc>
      </w:tr>
      <w:tr>
        <w:trPr>
          <w:trHeight w:val="2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実務経験年数　　　　　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保有資格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主な業務実績（３件まで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実務経験年数　　　　　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保有資格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主な業務実績（３件まで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実務経験年数　　　　　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保有資格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主な業務実績（３件まで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実務経験年数　　　　　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保有資格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主な業務実績（３件まで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実務経験年数　　　　　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保有資格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な業務実績（３件まで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が不足する場合には複写して記入すること。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2:00Z</dcterms:created>
  <dc:creator/>
  <dc:description/>
  <cp:keywords/>
  <dc:language>en-US</dc:language>
  <cp:lastModifiedBy/>
  <cp:lastPrinted>2010-08-24T14:34:00Z</cp:lastPrinted>
  <dcterms:modified xsi:type="dcterms:W3CDTF">2024-06-21T07:42:00Z</dcterms:modified>
  <cp:revision>2</cp:revision>
  <dc:subject/>
  <dc:title/>
</cp:coreProperties>
</file>