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管理責任者選任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7"/>
        <w:gridCol w:w="1157"/>
        <w:gridCol w:w="405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05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除害施設管理責任者を選任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除害施設管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責任者の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年　　月　　日生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取得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部課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電話　　　　　　　　　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13:00Z</dcterms:created>
  <dc:creator>OAWS147</dc:creator>
  <dc:description/>
  <dc:language>en-US</dc:language>
  <cp:lastModifiedBy/>
  <cp:lastPrinted>2003-04-24T10:51:00Z</cp:lastPrinted>
  <dcterms:modified xsi:type="dcterms:W3CDTF">2021-02-04T03:46:00Z</dcterms:modified>
  <cp:revision>19</cp:revision>
  <dc:subject/>
  <dc:title>様式第11号</dc:title>
</cp:coreProperties>
</file>