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害施設使用廃止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除害施設の使用を廃止したので、川越市下水道除害施設規程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23"/>
        <w:gridCol w:w="1688"/>
        <w:gridCol w:w="1984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を排出する施設の種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使用廃止の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使用廃止の理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※印の欄には、記載しないこと。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２　用紙の大きさは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59:00Z</dcterms:created>
  <dc:creator>OAWS147</dc:creator>
  <dc:description/>
  <dc:language>en-US</dc:language>
  <cp:lastModifiedBy/>
  <cp:lastPrinted>2006-12-18T13:48:00Z</cp:lastPrinted>
  <dcterms:modified xsi:type="dcterms:W3CDTF">2021-02-04T02:59:00Z</dcterms:modified>
  <cp:revision>26</cp:revision>
  <dc:subject/>
  <dc:title>様式第5号</dc:title>
</cp:coreProperties>
</file>