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二（第十三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継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に係る届出者の地位を承継し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42"/>
        <w:gridCol w:w="1669"/>
        <w:gridCol w:w="2126"/>
      </w:tblGrid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種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設置場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継の年月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承継の原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/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45:00Z</dcterms:created>
  <dc:creator>OAWS147</dc:creator>
  <dc:description/>
  <dc:language>en-US</dc:language>
  <cp:lastModifiedBy/>
  <cp:lastPrinted>2003-04-24T10:51:00Z</cp:lastPrinted>
  <dcterms:modified xsi:type="dcterms:W3CDTF">2021-02-04T02:47:00Z</dcterms:modified>
  <cp:revision>22</cp:revision>
  <dc:subject/>
  <dc:title>様式第十二（第十三条関係）</dc:title>
</cp:coreProperties>
</file>