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一（第十二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施設使用廃止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使用を廃止したので、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（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85"/>
        <w:gridCol w:w="1726"/>
        <w:gridCol w:w="2126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種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定施設の設置場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使用廃止の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使用廃止の理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441" w:hanging="223"/>
        <w:rPr/>
      </w:pPr>
      <w:r>
        <w:rPr>
          <w:sz w:val="24"/>
        </w:rPr>
        <w:t>２　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33:00Z</dcterms:created>
  <dc:creator>OAWS147</dc:creator>
  <dc:description/>
  <dc:language>en-US</dc:language>
  <cp:lastModifiedBy/>
  <cp:lastPrinted>2003-04-24T10:51:00Z</cp:lastPrinted>
  <dcterms:modified xsi:type="dcterms:W3CDTF">2021-02-04T02:46:00Z</dcterms:modified>
  <cp:revision>32</cp:revision>
  <dc:subject/>
  <dc:title>様式第十一（第十二条関係）</dc:title>
</cp:coreProperties>
</file>