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様式第８号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0"/>
        <w:gridCol w:w="3764"/>
        <w:gridCol w:w="1075"/>
        <w:gridCol w:w="537"/>
        <w:gridCol w:w="269"/>
        <w:gridCol w:w="1710"/>
      </w:tblGrid>
      <w:tr>
        <w:trPr>
          <w:trHeight w:val="259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川越市指定下水道工事店専属排水設備工事責任技術者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提出先）川越市上下水道事業管理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専属排水設備工事責任技術者に変更がありましたので、川越市指定下水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工事店規程第１０条第２項の規定により届け出ます。</w:t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15"/>
              </w:rPr>
              <w:t>届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出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年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月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45"/>
              </w:rPr>
              <w:t>日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165"/>
              </w:rPr>
              <w:t>指定番</w:t>
            </w:r>
            <w:r>
              <w:rPr>
                <w:spacing w:val="37"/>
              </w:rPr>
              <w:t>号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165"/>
              </w:rPr>
              <w:t>工事店</w:t>
            </w:r>
            <w:r>
              <w:rPr>
                <w:spacing w:val="37"/>
              </w:rPr>
              <w:t>名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印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90"/>
              </w:rPr>
              <w:t>代表者氏</w:t>
            </w:r>
            <w:r>
              <w:rPr>
                <w:spacing w:val="52"/>
              </w:rPr>
              <w:t>名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165"/>
              </w:rPr>
              <w:t>事業所</w:t>
            </w:r>
            <w:r>
              <w:rPr>
                <w:spacing w:val="37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315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　　　　　　　　電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972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178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58"/>
              </w:rPr>
              <w:t>排水設備工</w:t>
            </w:r>
            <w:r>
              <w:rPr>
                <w:spacing w:val="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27"/>
              </w:rPr>
              <w:t>責任技術者氏</w:t>
            </w:r>
            <w:r>
              <w:rPr>
                <w:spacing w:val="3"/>
              </w:rPr>
              <w:t>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住　　　　　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登録を行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いる市町村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摘　要</w:t>
            </w:r>
          </w:p>
        </w:tc>
      </w:tr>
      <w:tr>
        <w:trPr>
          <w:trHeight w:val="64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138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〒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41"/>
              </w:rPr>
              <w:t>新規専</w:t>
            </w:r>
            <w:r>
              <w:rPr/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41"/>
              </w:rPr>
              <w:t>専属解</w:t>
            </w:r>
            <w:r>
              <w:rPr/>
              <w:t>除</w:t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3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〒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41"/>
              </w:rPr>
              <w:t>新規専</w:t>
            </w:r>
            <w:r>
              <w:rPr/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41"/>
              </w:rPr>
              <w:t>専属解</w:t>
            </w:r>
            <w:r>
              <w:rPr/>
              <w:t>除</w:t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3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〒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41"/>
              </w:rPr>
              <w:t>新規専</w:t>
            </w:r>
            <w:r>
              <w:rPr/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41"/>
              </w:rPr>
              <w:t>専属解</w:t>
            </w:r>
            <w:r>
              <w:rPr/>
              <w:t>除</w:t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3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〒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/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spacing w:val="41"/>
              </w:rPr>
              <w:t>新規専</w:t>
            </w:r>
            <w:r>
              <w:rPr/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pacing w:val="41"/>
              </w:rPr>
              <w:t>専属解</w:t>
            </w:r>
            <w:r>
              <w:rPr/>
              <w:t>除</w:t>
            </w:r>
          </w:p>
        </w:tc>
      </w:tr>
      <w:tr>
        <w:trPr>
          <w:trHeight w:val="622" w:hRule="atLeast"/>
        </w:trPr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3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701" w:footer="0" w:bottom="851"/>
      <w:pgNumType w:start="1" w:fmt="decimal"/>
      <w:formProt w:val="false"/>
      <w:textDirection w:val="lrTb"/>
      <w:docGrid w:type="linesAndChars" w:linePitch="3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6:00Z</dcterms:created>
  <dc:creator/>
  <dc:description/>
  <cp:keywords/>
  <dc:language>en-US</dc:language>
  <cp:lastModifiedBy/>
  <dcterms:modified xsi:type="dcterms:W3CDTF">2023-09-25T03:06:00Z</dcterms:modified>
  <cp:revision>1</cp:revision>
  <dc:subject/>
  <dc:title/>
</cp:coreProperties>
</file>