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51" w:leader="none"/>
        </w:tabs>
        <w:ind w:left="-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６条関係）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健康診断受診料領収書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ind w:right="2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診者の氏名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6609"/>
      </w:tblGrid>
      <w:tr>
        <w:trPr>
          <w:trHeight w:val="16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受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</w:tc>
      </w:tr>
      <w:tr>
        <w:trPr>
          <w:trHeight w:val="23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9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4"/>
              </w:rPr>
              <w:t>受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定期健康診断の項目以外の項目を含めて検査を行った場合は、当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該検査に係る金額を除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ind w:right="-18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いて記載してください。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ind w:left="244" w:hanging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労働安全衛生規則第４４条に基づく定期健康診断料として、上記のとおり領収しました。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医療機関の名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代表者の職・氏名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400"/>
        <w:ind w:right="22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12:00Z</dcterms:created>
  <dc:creator/>
  <dc:description/>
  <cp:keywords/>
  <dc:language>en-US</dc:language>
  <cp:lastModifiedBy/>
  <cp:lastPrinted>2024-03-19T16:20:00Z</cp:lastPrinted>
  <dcterms:modified xsi:type="dcterms:W3CDTF">2024-04-04T00:13:00Z</dcterms:modified>
  <cp:revision>3</cp:revision>
  <dc:subject/>
  <dc:title/>
</cp:coreProperties>
</file>