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28"/>
          <w:kern w:val="0"/>
          <w:sz w:val="36"/>
          <w:szCs w:val="36"/>
        </w:rPr>
        <w:t>工事目的物引渡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下記工事は、川越市建設工事請負契約約款第３２条第２項の規定による検査に合格したので、同条第４項の規定により引渡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３］　約款第３２条関係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41:00Z</dcterms:created>
  <dc:creator>kawagoe</dc:creator>
  <dc:description/>
  <cp:keywords/>
  <dc:language>en-US</dc:language>
  <cp:lastModifiedBy>吉田 泰治</cp:lastModifiedBy>
  <cp:lastPrinted>2007-01-19T15:18:00Z</cp:lastPrinted>
  <dcterms:modified xsi:type="dcterms:W3CDTF">2025-01-23T05:41:00Z</dcterms:modified>
  <cp:revision>20</cp:revision>
  <dc:subject/>
  <dc:title>工事14  第31条関係（工事目的物引渡書）</dc:title>
</cp:coreProperties>
</file>