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一般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競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争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入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札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辞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下記の一般競争入札につき参加の申込みを致しましたが、入札を辞退致したくお届けを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令和　　年　　月　　日　　午前・午後　　　時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場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　　由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提出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 (文字) (文字)1"/>
    <w:basedOn w:val="DefaultParagraphFont"/>
    <w:qFormat/>
    <w:rPr>
      <w:kern w:val="2"/>
      <w:sz w:val="21"/>
    </w:rPr>
  </w:style>
  <w:style w:type="character" w:styleId="Style14">
    <w:name w:val=" (文字)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2:45:00Z</dcterms:created>
  <dc:creator>OAWS147</dc:creator>
  <dc:description/>
  <dc:language>en-US</dc:language>
  <cp:lastModifiedBy>大浦 烈</cp:lastModifiedBy>
  <cp:lastPrinted>2009-11-10T11:51:00Z</cp:lastPrinted>
  <dcterms:modified xsi:type="dcterms:W3CDTF">2019-04-26T04:55:00Z</dcterms:modified>
  <cp:revision>25</cp:revision>
  <dc:subject/>
  <dc:title>〔指名〕</dc:title>
</cp:coreProperties>
</file>