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〔一般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20"/>
          <w:sz w:val="24"/>
        </w:rPr>
        <w:t>一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般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競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争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入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札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辞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退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届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z w:val="24"/>
        </w:rPr>
        <w:t>　この度、下記の一般競争入札につき参加の申込みを致しましたが、入札を辞退致したくお届けを致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件　　名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入札場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理　　由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提出先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川越市長　　森　田　初　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ind w:firstLine="4320"/>
        <w:rPr/>
      </w:pPr>
      <w:r>
        <w:rPr>
          <w:sz w:val="24"/>
        </w:rPr>
        <w:t>代表者名</w:t>
      </w:r>
      <w:r>
        <w:rPr>
          <w:rFonts w:cs="Century" w:eastAsia="Century"/>
          <w:sz w:val="24"/>
        </w:rPr>
        <w:t xml:space="preserve">                          </w:t>
      </w:r>
      <w:r>
        <w:rPr>
          <w:sz w:val="24"/>
        </w:rPr>
        <w:t>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2" w:right="1469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16:00Z</dcterms:created>
  <dc:creator>OAWS147</dc:creator>
  <dc:description/>
  <cp:keywords/>
  <dc:language>en-US</dc:language>
  <cp:lastModifiedBy>内野 悦子</cp:lastModifiedBy>
  <cp:lastPrinted>2015-12-11T08:49:00Z</cp:lastPrinted>
  <dcterms:modified xsi:type="dcterms:W3CDTF">2025-02-05T07:50:00Z</dcterms:modified>
  <cp:revision>9</cp:revision>
  <dc:subject/>
  <dc:title>〔指名〕</dc:title>
</cp:coreProperties>
</file>