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業務経歴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86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１：本プロポーザル実施要領４（６）に規定する実績について、記入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２：実績が多数ある場合は、代表的な実績としてアピールしたいものを５つまで記載してください。</w:t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３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４：本様式は、表の体裁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注５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0:00Z</dcterms:created>
  <dc:creator>k98ws23</dc:creator>
  <dc:description/>
  <cp:keywords/>
  <dc:language>en-US</dc:language>
  <cp:lastModifiedBy>佐枝 俊之</cp:lastModifiedBy>
  <cp:lastPrinted>2019-04-23T15:14:00Z</cp:lastPrinted>
  <dcterms:modified xsi:type="dcterms:W3CDTF">2019-04-25T07:32:00Z</dcterms:modified>
  <cp:revision>18</cp:revision>
  <dc:subject/>
  <dc:title/>
</cp:coreProperties>
</file>