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３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類似契約実績書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4080"/>
        <w:gridCol w:w="1440"/>
        <w:gridCol w:w="2052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発注機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締結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年　月　日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件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の概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最終契約金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　　　　　　　　　　　円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期間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履行期限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2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年　月　日～　　　年　月　日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18"/>
          <w:lang w:val="en-US" w:eastAsia="ja-JP"/>
        </w:rPr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4080"/>
        <w:gridCol w:w="1440"/>
        <w:gridCol w:w="2052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発注機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締結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年　月　日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件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の概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最終契約金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　　　　　　　　　　　円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期間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履行期限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2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年　月　日～　　　年　月　日</w: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18"/>
          <w:lang w:val="en-US" w:eastAsia="ja-JP"/>
        </w:rPr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4080"/>
        <w:gridCol w:w="1440"/>
        <w:gridCol w:w="2052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発注機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締結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年　月　日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件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の概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最終契約金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　　　　　　　　　　　円</w:t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契約期間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履行期限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72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年　月　日～　　　年　月　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※実施要領「５参加資格」の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(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６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)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で示した実績をすべて記載してください。</w:t>
      </w:r>
    </w:p>
    <w:p>
      <w:pPr>
        <w:pStyle w:val="Normal"/>
        <w:ind w:firstLine="210"/>
        <w:rPr>
          <w:sz w:val="21"/>
        </w:rPr>
      </w:pPr>
      <w:r>
        <w:rPr>
          <w:rFonts w:cs="ＭＳ 明朝"/>
          <w:sz w:val="21"/>
        </w:rPr>
        <w:t>※</w:t>
      </w:r>
      <w:r>
        <w:rPr>
          <w:sz w:val="21"/>
        </w:rPr>
        <w:t>契約実績欄が足りない場合は、適宜追加してください。</w:t>
      </w:r>
    </w:p>
    <w:p>
      <w:pPr>
        <w:pStyle w:val="Normal"/>
        <w:ind w:firstLine="210"/>
        <w:rPr>
          <w:sz w:val="21"/>
        </w:rPr>
      </w:pPr>
      <w:r>
        <w:rPr>
          <w:rFonts w:cs="ＭＳ 明朝"/>
          <w:sz w:val="21"/>
        </w:rPr>
        <w:t>※</w:t>
      </w:r>
      <w:r>
        <w:rPr>
          <w:sz w:val="21"/>
        </w:rPr>
        <w:t>契約書の写しを添付してくだ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0:00Z</dcterms:created>
  <dc:creator>川越市</dc:creator>
  <dc:description/>
  <dc:language>en-US</dc:language>
  <cp:lastModifiedBy>Administrator</cp:lastModifiedBy>
  <cp:lastPrinted>2012-04-23T15:31:00Z</cp:lastPrinted>
  <dcterms:modified xsi:type="dcterms:W3CDTF">2019-05-27T01:00:00Z</dcterms:modified>
  <cp:revision>19</cp:revision>
  <dc:subject/>
  <dc:title/>
</cp:coreProperties>
</file>