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発注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期間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業務内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金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w w:val="8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4"/>
                <w:lang w:val="en-US" w:eastAsia="ja-JP"/>
              </w:rPr>
              <w:t>人口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w w:val="8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万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万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万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万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万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left="540" w:hanging="540"/>
        <w:rPr/>
      </w:pP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注１：本プロポーザル実施要領４（６）に規定する実績について、１件以上記入してください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３：本様式は、表の体裁と（サイズ等）を変更して結構です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６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0:00Z</dcterms:created>
  <dc:creator/>
  <dc:description/>
  <dc:language>en-US</dc:language>
  <cp:lastModifiedBy/>
  <cp:lastPrinted>2020-04-08T18:04:00Z</cp:lastPrinted>
  <dcterms:modified xsi:type="dcterms:W3CDTF">2021-04-12T04:24:00Z</dcterms:modified>
  <cp:revision>9</cp:revision>
  <dc:subject/>
  <dc:title/>
</cp:coreProperties>
</file>