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8</w:t>
      </w:r>
      <w:r>
        <w:rPr/>
        <w:t>-1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2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拠点施設の受付・案内に関する業務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ふれあいセンター施設等の予約、受付、案内業務の実施方法等について、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2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拠点施設の維持管理業務</w:t>
            </w:r>
          </w:p>
          <w:p>
            <w:pPr>
              <w:pStyle w:val="Normal"/>
              <w:spacing w:lineRule="exact" w:line="34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苑地管理業務について、実施方法等につい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46852411"/>
      <w:bookmarkStart w:id="1" w:name="_Hlk46852411"/>
      <w:bookmarkEnd w:id="1"/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3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拠点施設の維持管理業務</w:t>
            </w:r>
          </w:p>
          <w:p>
            <w:pPr>
              <w:pStyle w:val="Normal"/>
              <w:spacing w:lineRule="exact" w:line="34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清掃業務について、実施方法等を記載してください。</w:t>
            </w:r>
          </w:p>
          <w:p>
            <w:pPr>
              <w:pStyle w:val="Normal"/>
              <w:spacing w:lineRule="exact" w:line="34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6852411"/>
      <w:bookmarkStart w:id="3" w:name="_Hlk46852411"/>
      <w:bookmarkEnd w:id="3"/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4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拠点施設の維持管理業務</w:t>
            </w:r>
          </w:p>
          <w:p>
            <w:pPr>
              <w:pStyle w:val="Normal"/>
              <w:ind w:lef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・駐輪場維持管理業務について、実施方法等を記載してください。</w:t>
            </w:r>
          </w:p>
          <w:p>
            <w:pPr>
              <w:pStyle w:val="Normal"/>
              <w:spacing w:lineRule="exact" w:line="34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5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グリーンツーリズ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、観光に関する情報の収集、発信について、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6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グリーンツーリズ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拠点施設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、実施方法等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7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グリーンツーリズ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リーンツーリズ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ついて、独自に提案があれば記載してください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8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バーベキュー場の運営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集客、予約、受付、案内について、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9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バーベキュー場の運営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管理（清掃等）について、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0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バーベキュー場の運営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産農産物の活用など、具体的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1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バーベキュー場の運営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ーベキュー場の運営について、独自の提案があれば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2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カフェ厨房スペース等の有効活用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拠点施設の魅力向上に資する活用について、実施方法等を記載してください。</w:t>
            </w:r>
          </w:p>
          <w:p>
            <w:pPr>
              <w:pStyle w:val="Normal"/>
              <w:spacing w:lineRule="exact" w:line="340"/>
              <w:ind w:left="69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3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カフェ厨房スペース等の有効活用</w:t>
            </w:r>
          </w:p>
          <w:p>
            <w:pPr>
              <w:pStyle w:val="Normal"/>
              <w:spacing w:lineRule="exact" w:line="3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産農産物の活用について、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4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その他施設の設置目的に資する取り組み等</w:t>
            </w:r>
          </w:p>
          <w:p>
            <w:pPr>
              <w:pStyle w:val="Normal"/>
              <w:spacing w:lineRule="exact" w:line="340"/>
              <w:ind w:left="69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施設の設置目的に資する取り組み等について、実施方法等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15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その他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辺施設と連携した取り組みについて、実施することがあれば記載してください。</w:t>
            </w:r>
          </w:p>
          <w:p>
            <w:pPr>
              <w:pStyle w:val="Normal"/>
              <w:spacing w:lineRule="exact" w:line="3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-</w:t>
      </w:r>
      <w:r>
        <w:rPr/>
        <w:t>16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9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その他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ＤＧｓに資する取り組みについて、実施することがあれば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</w:t>
    </w:r>
    <w:r>
      <w:rPr/>
      <w:t>A4</w:t>
    </w:r>
    <w:r>
      <w:rPr/>
      <w:t>判</w:t>
    </w:r>
    <w:r>
      <w:rPr/>
      <w:t>1</w:t>
    </w:r>
    <w:r>
      <w:rPr/>
      <w:t>ページ以内としてください。</w:t>
    </w:r>
  </w:p>
  <w:p>
    <w:pPr>
      <w:pStyle w:val="Footer"/>
      <w:rPr/>
    </w:pPr>
    <w:r>
      <w:rPr/>
      <w:t>注３：作成した事業者名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9:00Z</dcterms:created>
  <dc:creator/>
  <dc:description/>
  <cp:keywords/>
  <dc:language>en-US</dc:language>
  <cp:lastModifiedBy/>
  <dcterms:modified xsi:type="dcterms:W3CDTF">2022-07-14T11:09:00Z</dcterms:modified>
  <cp:revision>1</cp:revision>
  <dc:subject/>
  <dc:title/>
</cp:coreProperties>
</file>