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実施体制調書（体系図）</w:t>
      </w:r>
    </w:p>
    <w:p>
      <w:pPr>
        <w:pStyle w:val="Normal"/>
        <w:rPr>
          <w:sz w:val="24"/>
        </w:rPr>
      </w:pPr>
      <w:r>
        <w:rPr>
          <w:sz w:val="24"/>
        </w:rPr>
        <w:t>　体系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0485</wp:posOffset>
                </wp:positionV>
                <wp:extent cx="6276975" cy="258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5.55pt;width:494.2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徴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実施体制の体系図はわかりやすく記述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体系図で本業務に従事する各担当者の名前を明記してください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また、各担当者の資格や勤務場所も記載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注３：協力会社に再委託する場合は、その旨を図に入れてください。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実施体制の特徴等を記述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５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６：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8:00Z</dcterms:created>
  <dc:creator/>
  <dc:description/>
  <cp:keywords/>
  <dc:language>en-US</dc:language>
  <cp:lastModifiedBy/>
  <cp:lastPrinted>2023-04-03T16:49:00Z</cp:lastPrinted>
  <dcterms:modified xsi:type="dcterms:W3CDTF">2023-04-03T07:49:00Z</dcterms:modified>
  <cp:revision>8</cp:revision>
  <dc:subject/>
  <dc:title/>
</cp:coreProperties>
</file>