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7"/>
          <w:kern w:val="0"/>
          <w:sz w:val="28"/>
        </w:rPr>
        <w:t>実施体制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【配置予定職員</w:t>
      </w:r>
      <w:r>
        <w:rPr/>
        <w:t>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681"/>
        <w:gridCol w:w="989"/>
        <w:gridCol w:w="3000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職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業務に関係する資格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子育ての知識・経験等含む）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</w:rPr>
        <w:t>注１：事業実施に係る全ての配置予定職員を記入してください（ボランティアのホームビジターについては、別途下表に記載）。担当者欄が足りない場合は、適宜追加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作成した事業者名を特定できる内容の記述は、しないでください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３：川越市と協定を締結する事業者は、予定した管理責任者及び担当者を配置するものとし、交代については死亡、傷病、退職等のやむを得ない場合を除き、これを認めないものとします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４：担当者が未定（採用により新たに確保する者等）の場合は、「担当する業務」、「本業務に関係する資格等」欄のみ記入してください。</w:t>
      </w:r>
    </w:p>
    <w:p>
      <w:pPr>
        <w:pStyle w:val="Normal"/>
        <w:ind w:left="480" w:hanging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990"/>
      </w:tblGrid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ホームビジター（訪問ボランティア）確保見込人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人（内　　　　人）</w:t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注１：事業実施に係るホームビジターの確保見込み人数を記載してください。</w:t>
      </w:r>
    </w:p>
    <w:p>
      <w:pPr>
        <w:pStyle w:val="Normal"/>
        <w:ind w:left="540" w:hanging="540"/>
        <w:rPr/>
      </w:pPr>
      <w:r>
        <w:rPr>
          <w:sz w:val="18"/>
        </w:rPr>
        <w:t>注２：確保見込人数の内、未定の者（事業開始までに新たに確保する者）がいる場合は、その人数を（　）内に記載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5:00Z</dcterms:created>
  <dc:creator/>
  <dc:description/>
  <cp:keywords/>
  <dc:language>en-US</dc:language>
  <cp:lastModifiedBy/>
  <cp:lastPrinted>2021-02-01T12:37:00Z</cp:lastPrinted>
  <dcterms:modified xsi:type="dcterms:W3CDTF">2023-11-15T04:25:00Z</dcterms:modified>
  <cp:revision>5</cp:revision>
  <dc:subject/>
  <dc:title/>
</cp:coreProperties>
</file>