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６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業務実施体制調書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  <w:bdr w:val="single" w:sz="4" w:space="0" w:color="000000"/>
        </w:rPr>
        <w:t xml:space="preserve">(1)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  <w:bdr w:val="single" w:sz="4" w:space="0" w:color="000000"/>
        </w:rPr>
        <w:t>本業務の実施体制（体系図等）、業務実施上の配慮事項、特に重視する事項、市との連絡体制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834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） 配置予定者の資格、経歴及び手持ち業務等の状況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【記載上の注意】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(1)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主な実務実績は、過去１０年程度の範囲で</w:t>
      </w:r>
      <w:r>
        <w:rPr>
          <w:rFonts w:ascii="ＭＳ Ｐ明朝" w:hAnsi="ＭＳ Ｐ明朝" w:cs="ＭＳ Ｐ明朝" w:eastAsia="ＭＳ Ｐ明朝"/>
          <w:sz w:val="22"/>
          <w:szCs w:val="22"/>
        </w:rPr>
        <w:t>同種又は類似業務に関わった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実績を記載すること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(2)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担当区分は、現場責任者・技術管理者・主たる担当者・補助担当者の中から選択し、記載すること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(3)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欄が不足する場合は適宜追加すること。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(4) 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作成した事業者名を特定できる内容の記述はしないでください。（氏名は「Ａ」、「Ｂ」など匿名とする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＜現場責任者＞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>
          <w:trHeight w:val="59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属・役職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資格（取得年月日）・専門分野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実務実績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発注者・業務名・契約期間・契約金額・担当業務・担当区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現在の手持ち業務の状況（履行期限・発注者・業務名・担当区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業務における担当業務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＜技術管理者＞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>
          <w:trHeight w:val="59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属・役職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資格（取得年月日）・専門分野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実務実績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発注者・業務名・契約期間・契約金額・担当業務・担当区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現在の手持ち業務の状況（履行期限・発注者・業務名・担当区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業務における担当業務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＜担当者１</w:t>
      </w:r>
      <w:r>
        <w:rPr/>
        <w:t>＞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>
          <w:trHeight w:val="59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属・役職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資格（取得年月日）・専門分野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実務実績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発注者・業務名・契約期間・契約金額・担当業務・担当区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現在の手持ち業務の状況（履行期限・発注者・業務名・担当区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業務における担当業務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＜担当者２＞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>
          <w:trHeight w:val="59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務経験年数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所属・役職名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資格（取得年月日）・専門分野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66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実務実績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（発注者・業務名・契約期間・契約金額・担当業務・担当区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現在の手持ち業務の状況（履行期限・発注者・業務名・担当区分）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本業務における担当業務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49" w:hanging="0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91" w:right="1134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3:49:00Z</dcterms:created>
  <dc:creator/>
  <dc:description/>
  <cp:keywords/>
  <dc:language>en-US</dc:language>
  <cp:lastModifiedBy/>
  <dcterms:modified xsi:type="dcterms:W3CDTF">2024-04-02T23:49:00Z</dcterms:modified>
  <cp:revision>1</cp:revision>
  <dc:subject/>
  <dc:title/>
</cp:coreProperties>
</file>