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４号（第４条関係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着ぐるみ使用状況報告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0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川越市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120"/>
        <w:rPr>
          <w:sz w:val="24"/>
          <w:szCs w:val="24"/>
        </w:rPr>
      </w:pPr>
      <w:r>
        <w:rPr>
          <w:sz w:val="24"/>
          <w:szCs w:val="24"/>
        </w:rPr>
        <w:t>使用者　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firstLine="4080"/>
        <w:rPr>
          <w:sz w:val="24"/>
          <w:szCs w:val="24"/>
        </w:rPr>
      </w:pPr>
      <w:r>
        <w:rPr>
          <w:sz w:val="24"/>
          <w:szCs w:val="24"/>
        </w:rPr>
        <w:t>名　　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着ぐるみの使用状況について、次のとおり報告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spacing w:lineRule="exact" w:line="4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使用用途（催しの名称等、実際に活動した内容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場所（催しの会場等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ascii="ＭＳ 明朝;MS Mincho" w:hAnsi="ＭＳ 明朝;MS Mincho" w:cs="ＭＳゴシック;HGPｺﾞｼｯｸE"/>
          <w:kern w:val="0"/>
          <w:sz w:val="24"/>
          <w:szCs w:val="24"/>
        </w:rPr>
        <w:t>使用期間（貸出しから返却までの期間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  <w:u w:val="single"/>
        </w:rPr>
        <w:t>　　　　年　　月　　日（　　）から　　　　年　　月　　日（　　）まで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24"/>
          <w:u w:val="single"/>
        </w:rPr>
        <w:t>　催し等の開催日　　　　年　　月　　日　（実働時間　約　　　時間）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　汚れ、破損について（気づいたこと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貸出し時と比べ、返却時の状態が著しく異なる場合は、クリーニングまたは修理を行う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＊報告書の提出と併せて、使用写真または画像データの提出をお願い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HGPｺﾞｼｯｸ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7:00Z</dcterms:created>
  <dc:creator>川越市</dc:creator>
  <dc:description/>
  <dc:language>en-US</dc:language>
  <cp:lastModifiedBy>Windows ユーザー</cp:lastModifiedBy>
  <cp:lastPrinted>2020-03-24T13:51:00Z</cp:lastPrinted>
  <dcterms:modified xsi:type="dcterms:W3CDTF">2020-04-07T07:33:00Z</dcterms:modified>
  <cp:revision>25</cp:revision>
  <dc:subject/>
  <dc:title>川越市マスコットキャラクター「ときも」</dc:title>
</cp:coreProperties>
</file>