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0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0"/>
        </w:rPr>
        <w:t>様式第１号（第２条関係）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ゴシック;HGPｺﾞｼｯｸE"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kern w:val="0"/>
          <w:sz w:val="32"/>
          <w:szCs w:val="32"/>
        </w:rPr>
        <w:t>着ぐるみ使用申請書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（提出先）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川越市長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40"/>
        <w:ind w:firstLine="3120"/>
        <w:rPr>
          <w:sz w:val="24"/>
          <w:szCs w:val="24"/>
        </w:rPr>
      </w:pPr>
      <w:r>
        <w:rPr>
          <w:sz w:val="24"/>
          <w:szCs w:val="24"/>
        </w:rPr>
        <w:t>申請者　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firstLine="4080"/>
        <w:rPr>
          <w:sz w:val="24"/>
          <w:szCs w:val="24"/>
        </w:rPr>
      </w:pPr>
      <w:r>
        <w:rPr>
          <w:sz w:val="24"/>
          <w:szCs w:val="24"/>
        </w:rPr>
        <w:t>名　　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担当者名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「川越市マスコットキャラクター ときも」の着ぐるみを使用するに当たり、「川越市マスコットキャラクター ときも 着ぐるみ使用規程」及び「川越市マスコットキャラクター ときも 着ぐるみ装着要領」の内容を理解し、下記のとおり申請します。</w:t>
      </w:r>
    </w:p>
    <w:p>
      <w:pPr>
        <w:pStyle w:val="NoteHeading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１　使用用途（催しの名称等、実際に活動する内容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２　使用場所（催しの会場等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３　使用期間（貸出しから返却までの期間）</w:t>
      </w:r>
    </w:p>
    <w:p>
      <w:pPr>
        <w:pStyle w:val="Normal"/>
        <w:autoSpaceDE w:val="false"/>
        <w:spacing w:lineRule="exact" w:line="440"/>
        <w:ind w:firstLine="96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　　年　　月　　日（　　）から　　　　年　　月　　日（　　）まで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催し等の開催日　　　　　年　　月　　日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４　添付書類（企画書等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cs="ＭＳゴシック;HGPｺﾞｼｯｸE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7:00Z</dcterms:created>
  <dc:creator>川越市</dc:creator>
  <dc:description/>
  <dc:language>en-US</dc:language>
  <cp:lastModifiedBy>Windows ユーザー</cp:lastModifiedBy>
  <cp:lastPrinted>2020-03-24T13:51:00Z</cp:lastPrinted>
  <dcterms:modified xsi:type="dcterms:W3CDTF">2020-04-07T07:33:00Z</dcterms:modified>
  <cp:revision>25</cp:revision>
  <dc:subject/>
  <dc:title>川越市マスコットキャラクター「ときも」</dc:title>
</cp:coreProperties>
</file>