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川越市インターンシップ受入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学　校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     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インターンシップ実施要綱の遵守事項に同意するとともに、次のとおり川越市インターンシップの受入れ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推薦する学生につい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08"/>
        <w:gridCol w:w="3558"/>
      </w:tblGrid>
      <w:tr>
        <w:trPr>
          <w:trHeight w:val="36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部・学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理由等（その他特記事項）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※　行が足りない場合は、適宜追加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インターンシップ制度につい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2"/>
        <w:gridCol w:w="2372"/>
        <w:gridCol w:w="2372"/>
      </w:tblGrid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に向けての事前学習の有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習にお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>単位認定の有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後の</w:t>
            </w:r>
          </w:p>
          <w:p>
            <w:pPr>
              <w:pStyle w:val="Normal"/>
              <w:jc w:val="center"/>
              <w:rPr/>
            </w:pPr>
            <w:r>
              <w:rPr/>
              <w:t>評価方法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インターンシップ担当者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担当部署担当者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印は必ず公印を使用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申込者は、原則として学校の代表者とします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学生の作成する「川越市インターンシップ参加希望調書」を添え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6:00Z</dcterms:created>
  <dc:creator/>
  <dc:description/>
  <cp:keywords/>
  <dc:language>en-US</dc:language>
  <cp:lastModifiedBy/>
  <dcterms:modified xsi:type="dcterms:W3CDTF">2023-05-31T01:47:00Z</dcterms:modified>
  <cp:revision>1</cp:revision>
  <dc:subject/>
  <dc:title/>
</cp:coreProperties>
</file>