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-43815</wp:posOffset>
                </wp:positionV>
                <wp:extent cx="23241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グループ等名称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0.25pt;mso-wrap-distance-left:9.05pt;mso-wrap-distance-right:9.05pt;mso-wrap-distance-top:0pt;mso-wrap-distance-bottom:0pt;margin-top:-3.45pt;mso-position-vertical-relative:text;margin-left:29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グループ等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6-8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事業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利用者満足度の向上への取組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利用者サービス向上の取組、セルフモニタリング及び近隣対応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4"/>
      </w:tblGrid>
      <w:tr>
        <w:trPr>
          <w:trHeight w:val="12069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全体の利用者サービスの向上及び近隣対応の考え方及び取組内容について、具体的に記述してください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述に当たっては、次の事項等を含めて記述してください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サービスの向上</w:t>
            </w:r>
          </w:p>
          <w:p>
            <w:pPr>
              <w:pStyle w:val="Style20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意見、要望等の収集及び把握の方法（簡易アンケート調査の実施等）</w:t>
            </w:r>
          </w:p>
          <w:p>
            <w:pPr>
              <w:pStyle w:val="Style20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別の催事等に合わせて実施するアンケート調査（詳細アンケート調査）の具体的な実施方法</w:t>
            </w:r>
          </w:p>
          <w:p>
            <w:pPr>
              <w:pStyle w:val="Style20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意見、要望等の取扱い及び対応の方法</w:t>
            </w:r>
          </w:p>
          <w:p>
            <w:pPr>
              <w:pStyle w:val="Style20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、障害者等に対するバリアフリーのための対応方策（サービス提供の側面から記述してください。）</w:t>
            </w:r>
          </w:p>
          <w:p>
            <w:pPr>
              <w:pStyle w:val="Style20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からの苦情及びトラブルへの対応（想定される苦情及びトラブルを示し、事前防止策、対応方針等を具体的に記述してください。）　　　</w:t>
            </w:r>
          </w:p>
          <w:p>
            <w:pPr>
              <w:pStyle w:val="Style20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接遇サービス向上の取組</w:t>
            </w:r>
          </w:p>
          <w:p>
            <w:pPr>
              <w:pStyle w:val="Style20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に要する経費の削減に向けた考え方及び取組　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ルフモニタリング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〇セルフモニタリングの実施体制及び実施方法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〇セルフモニタリングによるサービスの向上、リピーターの獲得、施設利用の促進への反映</w:t>
            </w:r>
          </w:p>
          <w:p>
            <w:pPr>
              <w:pStyle w:val="Style2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近隣対応</w:t>
            </w:r>
          </w:p>
          <w:p>
            <w:pPr>
              <w:pStyle w:val="Style20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近隣からの苦情及びトラブルへの対応（想定される苦情及びトラブルを示し、事前防止策、対応方針等を具体的に記述してください。）</w:t>
            </w:r>
          </w:p>
          <w:p>
            <w:pPr>
              <w:pStyle w:val="Style20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開催時等に懸念される騒音に対する事前防止策　　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0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2:00Z</dcterms:created>
  <dc:creator/>
  <dc:description/>
  <cp:keywords/>
  <dc:language>en-US</dc:language>
  <cp:lastModifiedBy/>
  <cp:lastPrinted>2020-06-26T21:30:00Z</cp:lastPrinted>
  <dcterms:modified xsi:type="dcterms:W3CDTF">2023-07-06T05:54:00Z</dcterms:modified>
  <cp:revision>13</cp:revision>
  <dc:subject/>
  <dc:title/>
</cp:coreProperties>
</file>