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-24765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1.95pt;mso-position-vertical-relative:text;margin-left:2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6-3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施設における事業内容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飲食施設・物販施設の運営業務内容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12069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地域ではぐくまれた食の提供」（飲食施設）、「地域の特産物の提供」（物販施設）に関する基本的考え方等について記述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に当たっては、次の視点等を含めてください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理念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施設の特色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地域の食材の活用方法（飲食）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地域の特産物の活用方法（物販）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仕入れ方法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明治蔵、大正蔵、昭和蔵の運営業務の具体的な内容等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-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に記述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6-26T21:30:00Z</cp:lastPrinted>
  <dcterms:modified xsi:type="dcterms:W3CDTF">2023-06-23T02:38:00Z</dcterms:modified>
  <cp:revision>10</cp:revision>
  <dc:subject/>
  <dc:title/>
</cp:coreProperties>
</file>