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越市産業観光館指定管理者指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提出先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川越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　　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川越市産業観光館の指定管理者の指定を受けたいので、川越市産業観光館条例第１０条第１項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7-24T16:33:00Z</cp:lastPrinted>
  <dcterms:modified xsi:type="dcterms:W3CDTF">2023-07-24T05:03:00Z</dcterms:modified>
  <cp:revision>5</cp:revision>
  <dc:subject/>
  <dc:title/>
</cp:coreProperties>
</file>