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様式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臨時出店届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年　　　月　　　日　</w:t>
      </w:r>
    </w:p>
    <w:p>
      <w:pPr>
        <w:pStyle w:val="Normal"/>
        <w:overflowPunct w:val="false"/>
        <w:ind w:firstLine="463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提出先）</w:t>
      </w:r>
    </w:p>
    <w:p>
      <w:pPr>
        <w:pStyle w:val="Normal"/>
        <w:overflowPunct w:val="false"/>
        <w:ind w:firstLine="23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川越市保健所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届出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　氏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23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下記のとおり行事の開催に伴い、臨時出店するので届け出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記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695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事名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事の目的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事主催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又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代表者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11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店期間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年　　　月　　　日　～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時　　　分　～　　　時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分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店場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店場所案内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添付書類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臨時出店配置図及び一覧、臨時出店の概要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臨時出店配置図及び一覧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臨　時　出　店　配　置　図</w:t>
            </w:r>
          </w:p>
        </w:tc>
      </w:tr>
      <w:tr>
        <w:trPr>
          <w:trHeight w:val="577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28" w:hanging="0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203"/>
        <w:gridCol w:w="4961"/>
      </w:tblGrid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臨　時　出　店　一　覧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臨時出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取扱食品</w:t>
            </w:r>
          </w:p>
        </w:tc>
      </w:tr>
      <w:tr>
        <w:trPr>
          <w:trHeight w:val="50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br w:type="page"/>
      </w:r>
      <w:r>
        <w:rPr>
          <w:rFonts w:ascii="ＭＳ 明朝" w:hAnsi="ＭＳ 明朝" w:cs="ＭＳ 明朝"/>
          <w:color w:val="000000"/>
          <w:kern w:val="0"/>
          <w:sz w:val="24"/>
        </w:rPr>
        <w:t>臨時出店の概要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352"/>
        <w:gridCol w:w="4395"/>
        <w:gridCol w:w="184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臨時出店者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取扱食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食品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仕入先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別紙参照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食品の取扱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調理工程・販売等）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店　舗　平　面　図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設　　備　　概　　要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１　設置位置　（　屋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屋外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２　冷蔵設備　（　冷蔵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アイスボック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その他（　　　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３　給水設備　（　水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貯水タン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その他（　　　　　　　　　　　　））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従　事　者　名　簿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従事内容（調理・販売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検便実施の有無</w:t>
            </w:r>
          </w:p>
        </w:tc>
      </w:tr>
      <w:tr>
        <w:trPr>
          <w:trHeight w:val="26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848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/>
      </w:pPr>
      <w:r>
        <w:rPr>
          <w:sz w:val="28"/>
        </w:rPr>
        <w:t>食品の</w:t>
      </w:r>
      <w:r>
        <w:rPr/>
        <w:t>仕入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仕入先（</w:t>
            </w:r>
            <w:r>
              <w:rPr>
                <w:sz w:val="24"/>
              </w:rPr>
              <w:t>営業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の所在地、氏名又は名称及び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4:00Z</dcterms:created>
  <dc:creator/>
  <dc:description/>
  <cp:keywords/>
  <dc:language>en-US</dc:language>
  <cp:lastModifiedBy/>
  <cp:lastPrinted>2015-03-27T15:54:00Z</cp:lastPrinted>
  <dcterms:modified xsi:type="dcterms:W3CDTF">2021-08-17T04:45:00Z</dcterms:modified>
  <cp:revision>4</cp:revision>
  <dc:subject/>
  <dc:title/>
</cp:coreProperties>
</file>