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号（第１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川越市障害者等日中一時支援事業補助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rPr>
          <w:sz w:val="24"/>
        </w:rPr>
      </w:pPr>
      <w:r>
        <w:rPr>
          <w:sz w:val="24"/>
        </w:rPr>
        <w:t>　川越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名　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下記のとおり、日中一時支援事業の補助金の交付を受けたいので、川越市補助金等の交付手続等に関する規則第４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　補助対象年度　　　　　　　　令和　　年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　補助申請額　　　金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添付書類　　内訳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4:21:00Z</dcterms:created>
  <dc:creator/>
  <dc:description/>
  <cp:keywords/>
  <dc:language>en-US</dc:language>
  <cp:lastModifiedBy/>
  <dcterms:modified xsi:type="dcterms:W3CDTF">2023-02-28T04:21:00Z</dcterms:modified>
  <cp:revision>1</cp:revision>
  <dc:subject/>
  <dc:title/>
</cp:coreProperties>
</file>