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２号（第１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料老人ホーム廃止等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先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川越市長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住　所　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氏　名　　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130175</wp:posOffset>
                </wp:positionV>
                <wp:extent cx="101600" cy="282575"/>
                <wp:effectExtent l="0" t="5715" r="5715" b="5080"/>
                <wp:wrapNone/>
                <wp:docPr id="1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260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40320 w 57600"/>
                            <a:gd name="textAreaTop" fmla="*/ 6480 h 160200"/>
                            <a:gd name="textAreaBottom" fmla="*/ 15372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28.95pt;margin-top:10.25pt;width:7.95pt;height:2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130175</wp:posOffset>
                </wp:positionV>
                <wp:extent cx="101600" cy="282575"/>
                <wp:effectExtent l="5080" t="5715" r="635" b="5080"/>
                <wp:wrapNone/>
                <wp:docPr id="2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26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6480 h 160200"/>
                            <a:gd name="textAreaBottom" fmla="*/ 15372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62.2pt;margin-top:10.25pt;width:7.95pt;height:2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法人にあつては、主たる事務所の　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所在地、名称及び代表者の氏名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4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人福祉法による有料老人ホームを廃止（休止）しますので、次のとおり届け出ます。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施設の名称及び所在地</w:t>
      </w:r>
    </w:p>
    <w:p>
      <w:pPr>
        <w:pStyle w:val="Normal"/>
        <w:autoSpaceDE w:val="false"/>
        <w:ind w:firstLine="24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廃止（休止）予定年月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廃止（休止）の理由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現に入所している者に対する措置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休止しようとする場合にあつては、休止の予定期間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６　参考事項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274" w:gutter="0" w:header="0" w:top="1418" w:footer="0" w:bottom="153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37:00Z</dcterms:created>
  <dc:creator>FJ-USER</dc:creator>
  <dc:description/>
  <dc:language>en-US</dc:language>
  <cp:lastModifiedBy>FJ-USER</cp:lastModifiedBy>
  <dcterms:modified xsi:type="dcterms:W3CDTF">2012-07-19T00:37:00Z</dcterms:modified>
  <cp:revision>2</cp:revision>
  <dc:subject/>
  <dc:title/>
</cp:coreProperties>
</file>