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32"/>
                <w:szCs w:val="32"/>
                <w:lang w:val="en-US" w:eastAsia="ja-JP" w:bidi="ar-SA"/>
              </w:rPr>
            </w:pPr>
            <w:r>
              <w:rPr>
                <w:rFonts w:ascii="Century" w:hAnsi="Century" w:cs="Century"/>
                <w:kern w:val="2"/>
                <w:sz w:val="32"/>
                <w:szCs w:val="32"/>
                <w:lang w:val="en-US" w:eastAsia="ja-JP" w:bidi="ar-SA"/>
              </w:rPr>
              <w:t>就　任　承　諾　書</w:t>
            </w:r>
          </w:p>
          <w:p>
            <w:pPr>
              <w:pStyle w:val="Normal"/>
              <w:widowControl w:val="false"/>
              <w:ind w:right="216" w:hanging="0"/>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仮称）社会福祉法人○○○○会</w:t>
            </w:r>
          </w:p>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設立代表者　○○　○○　様</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ind w:firstLine="55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w:t>
            </w:r>
          </w:p>
          <w:p>
            <w:pPr>
              <w:pStyle w:val="Normal"/>
              <w:widowControl w:val="false"/>
              <w:ind w:firstLine="55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　　　　　　　　　　　　　　　実印</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私は、（仮称）社会福祉法人○○○○会の（理事、監事、評議員）就任することを承諾</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します。</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また、下記の各事項に該当していないことを宣誓します。</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left="943" w:right="446" w:hanging="943"/>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１　心身の故障のため職務を適正に執行することができない者として厚生労働省令で定めるもの</w:t>
            </w:r>
            <w:r>
              <w:rPr>
                <w:rFonts w:ascii="Century" w:hAnsi="Century" w:cs="Century"/>
                <w:kern w:val="2"/>
                <w:sz w:val="22"/>
                <w:szCs w:val="24"/>
                <w:vertAlign w:val="superscript"/>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２　生活保護法・児童福祉法・老人福祉法・身体障害者福祉法・社会福祉法の規定に違反</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して刑に処せられ、その執行を終わり、又は執行を受けることがなくなるまでの者</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３　禁固以上の刑に処せられ、その執行を終わり、又は執行を受けることがなくなるまで</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の者</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４　所轄庁の解散命令により解散を命じられた社会福祉法人の解散当時の役員</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left="787" w:right="446" w:hanging="787"/>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厚生労働省令で定めるものとは精神の機能の障害により、職務を適正に執行するに当たって必要な認知、判断及び意思疎通を適切に行うことができない者とする。（社会福祉法施行規則第２条の６の２）</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22:00Z</dcterms:created>
  <dc:creator>kawagoe</dc:creator>
  <dc:description/>
  <dc:language>en-US</dc:language>
  <cp:lastModifiedBy>関口 修</cp:lastModifiedBy>
  <cp:lastPrinted>2020-06-01T17:27:00Z</cp:lastPrinted>
  <dcterms:modified xsi:type="dcterms:W3CDTF">2020-06-01T08:28:00Z</dcterms:modified>
  <cp:revision>6</cp:revision>
  <dc:subject/>
  <dc:title>社会福祉法人○○会</dc:title>
</cp:coreProperties>
</file>