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/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　越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rFonts w:cs="ＭＳ 明朝"/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rFonts w:cs="ＭＳ 明朝"/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rFonts w:cs="ＭＳ 明朝"/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  <w:r>
        <w:rPr>
          <w:spacing w:val="-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417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/>
  <dc:description/>
  <dc:language>en-US</dc:language>
  <cp:lastModifiedBy>菊池 友紀</cp:lastModifiedBy>
  <dcterms:modified xsi:type="dcterms:W3CDTF">2019-08-06T04:09:00Z</dcterms:modified>
  <cp:revision>7</cp:revision>
  <dc:subject/>
  <dc:title/>
</cp:coreProperties>
</file>