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  <w:t>権利譲渡承認申請書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提出先）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川越市</w:t>
      </w:r>
      <w:r>
        <w:rPr>
          <w:kern w:val="0"/>
        </w:rPr>
        <w:t>長</w:t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  <w:t>申請者　譲り渡そうとする者</w:t>
      </w:r>
    </w:p>
    <w:p>
      <w:pPr>
        <w:pStyle w:val="Normal"/>
        <w:ind w:left="3360" w:firstLine="168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left="336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氏　　名　　　　　　　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電話番号　　　（　　　）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譲り受けようとする者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住　　所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氏　　名　　　　　　　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電話番号　　　（　　　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川越市普通河川管理条例第１０条の承認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１．占用場所及び河川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譲渡しようとする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kern w:val="0"/>
        </w:rPr>
        <w:t>許可の内容及び条件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譲渡の理由及び譲渡しようとする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49:00Z</dcterms:created>
  <dc:creator/>
  <dc:description/>
  <cp:keywords/>
  <dc:language>en-US</dc:language>
  <cp:lastModifiedBy/>
  <cp:lastPrinted>2007-03-19T13:40:00Z</cp:lastPrinted>
  <dcterms:modified xsi:type="dcterms:W3CDTF">2022-03-23T10:24:00Z</dcterms:modified>
  <cp:revision>10</cp:revision>
  <dc:subject/>
  <dc:title/>
</cp:coreProperties>
</file>