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１２条第２項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川越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64"/>
          <w:tab w:val="left" w:pos="5954" w:leader="none"/>
        </w:tabs>
        <w:jc w:val="left"/>
        <w:rPr/>
      </w:pPr>
      <w:r>
        <w:rPr/>
        <w:t>　　　　　　　　　　　　　登録事業者の住所又は主たる事務所の所在地</w:t>
      </w:r>
    </w:p>
    <w:p>
      <w:pPr>
        <w:pStyle w:val="Normal"/>
        <w:tabs>
          <w:tab w:val="clear" w:pos="864"/>
          <w:tab w:val="left" w:pos="5954" w:leader="none"/>
        </w:tabs>
        <w:jc w:val="left"/>
        <w:rPr/>
      </w:pPr>
      <w:r>
        <w:rPr/>
        <w:t>　　　　　　　　　　　　　登録事業者の商号、名称又は氏名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事業に係る入居開始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サービス付き高齢者向け住宅事業に係る入居開始について、川越市サービス付き高齢者向け住宅事業事務取扱要領第１２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宅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居開始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登録事業者が法人の場合は、代表者の氏名も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4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spacing w:val="-4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明朝" w:cs="Century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明朝" w:cs="Century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明朝" w:cs="Century"/>
      <w:spacing w:val="0"/>
      <w:sz w:val="21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14:00Z</dcterms:created>
  <dc:creator/>
  <dc:description/>
  <dc:language>en-US</dc:language>
  <cp:lastModifiedBy/>
  <cp:lastPrinted>2017-04-17T16:47:00Z</cp:lastPrinted>
  <dcterms:modified xsi:type="dcterms:W3CDTF">2021-03-22T07:03:00Z</dcterms:modified>
  <cp:revision>24</cp:revision>
  <dc:subject/>
  <dc:title>980508 ４訂版（下線付き）</dc:title>
</cp:coreProperties>
</file>