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position w:val="50"/>
          <w:sz w:val="18"/>
        </w:rPr>
      </w:pPr>
      <w:r>
        <w:rPr>
          <w:rFonts w:eastAsia="ＭＳ Ｐゴシック"/>
          <w:position w:val="50"/>
          <w:sz w:val="18"/>
        </w:rPr>
        <w:t>（様式２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5460</wp:posOffset>
                </wp:positionV>
                <wp:extent cx="380111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7"/>
                              <w:gridCol w:w="1761"/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担　　当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合　　　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リーダー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課　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spacing w:val="-20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64.75pt;mso-wrap-distance-left:7.1pt;mso-wrap-distance-right:0pt;mso-wrap-distance-top:0pt;mso-wrap-distance-bottom:0pt;margin-top:39.8pt;mso-position-vertical-relative:page;margin-left:1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7"/>
                        <w:gridCol w:w="1761"/>
                        <w:gridCol w:w="1056"/>
                        <w:gridCol w:w="1056"/>
                        <w:gridCol w:w="1056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  <w:t>担　　当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  <w:t>合　　　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  <w:t>リーダー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  <w:t>課　　長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spacing w:val="-20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kern w:val="0"/>
          <w:sz w:val="36"/>
        </w:rPr>
      </w:pPr>
      <w:r>
        <w:rPr>
          <w:rFonts w:eastAsia="ＭＳ Ｐゴシック"/>
          <w:spacing w:val="142"/>
          <w:kern w:val="0"/>
          <w:sz w:val="36"/>
        </w:rPr>
        <w:t>活動報告</w:t>
      </w:r>
      <w:r>
        <w:rPr>
          <w:rFonts w:eastAsia="ＭＳ Ｐゴシック"/>
          <w:spacing w:val="2"/>
          <w:kern w:val="0"/>
          <w:sz w:val="36"/>
        </w:rPr>
        <w:t>書</w:t>
      </w:r>
    </w:p>
    <w:p>
      <w:pPr>
        <w:pStyle w:val="Normal"/>
        <w:jc w:val="righ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86360</wp:posOffset>
                </wp:positionV>
                <wp:extent cx="92583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提出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1.65pt;mso-wrap-distance-left:9.05pt;mso-wrap-distance-right:9.05pt;mso-wrap-distance-top:0pt;mso-wrap-distance-bottom:0pt;margin-top:6.8pt;mso-position-vertical-relative:text;margin-left:-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提出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川越市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"/>
        <w:gridCol w:w="1417"/>
        <w:gridCol w:w="6144"/>
      </w:tblGrid>
      <w:tr>
        <w:trPr>
          <w:trHeight w:val="70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1"/>
                <w:lang w:val="en-US" w:eastAsia="ja-JP"/>
              </w:rPr>
              <w:t>環境美化活動団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lang w:val="en-US" w:eastAsia="ja-JP"/>
              </w:rPr>
              <w:t>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lang w:val="en-US" w:eastAsia="ja-JP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/>
              </w:rPr>
              <w:t>名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32"/>
                <w:lang w:val="en-US" w:eastAsia="ja-JP"/>
              </w:rPr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lang w:val="en-US" w:eastAsia="ja-JP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/>
              </w:rPr>
              <w:t>地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-20"/>
                <w:kern w:val="2"/>
                <w:sz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2"/>
                <w:sz w:val="16"/>
                <w:lang w:val="en-US" w:eastAsia="ja-JP"/>
              </w:rPr>
              <w:t>（代表者の住所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川越市　　　　　　　　　町　　　　丁目　　　　　　　番地</w:t>
            </w:r>
          </w:p>
        </w:tc>
      </w:tr>
      <w:tr>
        <w:trPr>
          <w:trHeight w:val="65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lang w:val="en-US" w:eastAsia="ja-JP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/>
              </w:rPr>
              <w:t>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/>
              </w:rPr>
              <w:t>代表者又は責任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32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7645</wp:posOffset>
                      </wp:positionV>
                      <wp:extent cx="370522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5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6.35pt" to="292.3pt,16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/>
              </w:rPr>
              <w:t>　　　　　　　　　　　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/>
              </w:rPr>
              <w:t>電話番号　（　　　　　　　　　－　　　　　　　　　　　　　　）</w:t>
            </w:r>
          </w:p>
        </w:tc>
      </w:tr>
    </w:tbl>
    <w:p>
      <w:pPr>
        <w:pStyle w:val="Normal"/>
        <w:spacing w:lineRule="exact" w:line="300"/>
        <w:rPr>
          <w:rStyle w:val="DefaultParagraphFont"/>
          <w:rFonts w:ascii="ＭＳ Ｐゴシック" w:hAnsi="ＭＳ Ｐゴシック" w:eastAsia="ＭＳ Ｐゴシック" w:cs="ＭＳ Ｐゴシック"/>
          <w:kern w:val="2"/>
          <w:sz w:val="24"/>
          <w:lang w:val="en-US" w:eastAsia="ja-JP"/>
        </w:rPr>
      </w:pPr>
      <w:r>
        <w:rPr/>
      </w:r>
    </w:p>
    <w:tbl>
      <w:tblPr>
        <w:tblW w:w="8329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1215"/>
        <w:gridCol w:w="549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活動年月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活動人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活動場所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ゴシック" w:cs="Century"/>
                <w:w w:val="66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480"/>
              <w:jc w:val="right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480"/>
              <w:jc w:val="right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480"/>
              <w:jc w:val="right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Century" w:hAnsi="Century" w:eastAsia="ＭＳ ゴシック" w:cs="Century"/>
          <w:kern w:val="2"/>
          <w:sz w:val="21"/>
          <w:lang w:val="en-US" w:eastAsia="ja-JP"/>
        </w:rPr>
      </w:pPr>
      <w:r>
        <w:rPr/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1215"/>
        <w:gridCol w:w="549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活動年月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参加人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活動場所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480"/>
              <w:jc w:val="right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480"/>
              <w:jc w:val="right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480"/>
              <w:jc w:val="right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480"/>
              <w:jc w:val="right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480"/>
              <w:jc w:val="right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480"/>
              <w:jc w:val="right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480"/>
              <w:jc w:val="right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480"/>
              <w:jc w:val="right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480"/>
              <w:jc w:val="right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Century" w:hAnsi="Century" w:eastAsia="ＭＳ ゴシック" w:cs="Century"/>
          <w:kern w:val="2"/>
          <w:sz w:val="21"/>
          <w:lang w:val="en-US" w:eastAsia="ja-JP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AndChars" w:linePitch="43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環境美化活動支援制度　　　　　　　　　　　　　　　　　　　　担当　資源循環推進課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BodyTextIndent2">
    <w:name w:val="Body Text Indent 2"/>
    <w:basedOn w:val="Normal"/>
    <w:qFormat/>
    <w:pPr>
      <w:ind w:left="283" w:hanging="281"/>
    </w:pPr>
    <w:rPr>
      <w:sz w:val="24"/>
    </w:rPr>
  </w:style>
  <w:style w:type="paragraph" w:styleId="BodyTextIndent3">
    <w:name w:val="Body Text Indent 3"/>
    <w:basedOn w:val="Normal"/>
    <w:qFormat/>
    <w:pPr>
      <w:ind w:left="2" w:firstLine="281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09:00Z</dcterms:created>
  <dc:creator>suzuki katｈuyuki</dc:creator>
  <dc:description/>
  <dc:language>en-US</dc:language>
  <cp:lastModifiedBy>Administrator</cp:lastModifiedBy>
  <cp:lastPrinted>2008-03-06T16:21:00Z</cp:lastPrinted>
  <dcterms:modified xsi:type="dcterms:W3CDTF">2019-05-08T04:55:00Z</dcterms:modified>
  <cp:revision>22</cp:revision>
  <dc:subject/>
  <dc:title>アダプトプログラムモデル事業に関する覚書</dc:title>
</cp:coreProperties>
</file>