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84"/>
        <w:gridCol w:w="1793"/>
        <w:gridCol w:w="439"/>
        <w:gridCol w:w="1134"/>
        <w:gridCol w:w="2376"/>
      </w:tblGrid>
      <w:tr>
        <w:trPr/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4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支会名</w:t>
            </w:r>
          </w:p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0"/>
              </w:rPr>
              <w:t>（自治会の場合）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問合せ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実施日時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200"/>
                <w:sz w:val="22"/>
              </w:rPr>
              <w:t>１０月２６日（日）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　　　　時　　　　分から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活動区域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予定人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>
          <w:trHeight w:val="100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Ｕ字側溝等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w w:val="92"/>
                <w:kern w:val="0"/>
                <w:sz w:val="28"/>
              </w:rPr>
              <w:t>ヘ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2"/>
                <w:kern w:val="0"/>
                <w:sz w:val="28"/>
              </w:rPr>
              <w:t>ロ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あ　り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な　し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←　未記入の場合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 w:val="28"/>
                <w:u w:val="thick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と見なし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不燃ごみ袋をヘドロに使用。必要枚数を不燃ごみ用に合算して記入してください。</w:t>
            </w:r>
          </w:p>
        </w:tc>
      </w:tr>
      <w:tr>
        <w:trPr>
          <w:trHeight w:val="769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ご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18110</wp:posOffset>
                      </wp:positionV>
                      <wp:extent cx="224345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345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173945124"/>
                                  <w:bookmarkStart w:id="1" w:name="_Hlk173945123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6"/>
                                      <w:shd w:fill="D8D8D8" w:val="clear"/>
                                    </w:rPr>
                                    <w:t>印字文字　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6"/>
                                      <w:shd w:fill="D8D8D8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6"/>
                                      <w:shd w:fill="D8D8D8" w:val="clear"/>
                                    </w:rPr>
                                    <w:t>透明の袋の場合あ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）</w:t>
                                  </w:r>
                                  <w:bookmarkEnd w:id="0"/>
                                  <w:bookmarkEnd w:id="1"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65pt;height:23.25pt;mso-wrap-distance-left:9.05pt;mso-wrap-distance-right:9.05pt;mso-wrap-distance-top:0pt;mso-wrap-distance-bottom:0pt;margin-top:9.3pt;mso-position-vertical-relative:text;margin-left:5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Hlk173945124"/>
                            <w:bookmarkStart w:id="3" w:name="_Hlk173945123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6"/>
                                <w:shd w:fill="D8D8D8" w:val="clear"/>
                              </w:rPr>
                              <w:t>印字文字　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6"/>
                                <w:shd w:fill="D8D8D8" w:val="clear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6"/>
                                <w:shd w:fill="D8D8D8" w:val="clear"/>
                              </w:rPr>
                              <w:t>透明の袋の場合あ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）</w:t>
                            </w:r>
                            <w:bookmarkEnd w:id="2"/>
                            <w:bookmarkEnd w:id="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燃ごみ用：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　　不燃ごみ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ヘドロ用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18110</wp:posOffset>
                      </wp:positionV>
                      <wp:extent cx="280035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" w:name="_Hlk173945157"/>
                                  <w:bookmarkStart w:id="5" w:name="_Hlk173945156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6"/>
                                      <w:highlight w:val="lightGray"/>
                                    </w:rPr>
                                    <w:t>印字文字　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6"/>
                                      <w:highlight w:val="lightGray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6"/>
                                      <w:highlight w:val="lightGray"/>
                                    </w:rPr>
                                    <w:t>オリンピック袋の場合あ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）</w:t>
                                  </w:r>
                                  <w:bookmarkEnd w:id="4"/>
                                  <w:bookmarkEnd w:id="5"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23.25pt;mso-wrap-distance-left:9.05pt;mso-wrap-distance-right:9.05pt;mso-wrap-distance-top:0pt;mso-wrap-distance-bottom:0pt;margin-top:9.3pt;mso-position-vertical-relative:text;margin-left:16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Hlk173945157"/>
                            <w:bookmarkStart w:id="7" w:name="_Hlk173945156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6"/>
                                <w:highlight w:val="lightGray"/>
                              </w:rPr>
                              <w:t>印字文字　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6"/>
                                <w:highlight w:val="lightGray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6"/>
                                <w:highlight w:val="lightGray"/>
                              </w:rPr>
                              <w:t>オリンピック袋の場合あ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）</w:t>
                            </w:r>
                            <w:bookmarkEnd w:id="6"/>
                            <w:bookmarkEnd w:id="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余ることのないよう、必要分のみの申請をお願いします。</w:t>
            </w:r>
          </w:p>
        </w:tc>
      </w:tr>
      <w:tr>
        <w:trPr>
          <w:trHeight w:val="848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集積所見取り図※　（　　　　　　　　　　　番地　　　　　　付近　計　　　ケ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みゼロの目的、スムーズな収集のため、集積所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統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て、数を減ら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ヘドロがあ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集積所ごとに、ごみだけが出されるのか、ヘドロだけが出されるのか、両方出されるのか、はっきり区別してお書きください。ヘドロは不燃用の袋の底に穴を開けて水抜きをし、マジックでヘドロと表示して出してください。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ヘドロの収集は翌日以降で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集積所近くのわかりやすい目標物をお書き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476885</wp:posOffset>
                      </wp:positionV>
                      <wp:extent cx="131064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≪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市処理欄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pt;height:30pt;mso-wrap-distance-left:9.05pt;mso-wrap-distance-right:9.05pt;mso-wrap-distance-top:0pt;mso-wrap-distance-bottom:0pt;margin-top:37.55pt;mso-position-vertical-relative:text;margin-left:3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≪</w:t>
                            </w:r>
                            <w:r>
                              <w:rPr>
                                <w:rFonts w:eastAsia="ＭＳ ゴシック;MS Gothic"/>
                              </w:rPr>
                              <w:t>市処理欄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回と同様であればその旨をご記載いただき、見取り図の添付は不要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正楷書体-PRO" w:hAnsi="HG正楷書体-PRO" w:eastAsia="ＭＳ ゴシック;MS Gothic" w:cs="HG正楷書体-PRO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☐</w:t>
      </w:r>
      <w:r>
        <w:rPr>
          <w:rFonts w:ascii="HG正楷書体-PRO" w:hAnsi="HG正楷書体-PRO" w:cs="HG正楷書体-PRO" w:eastAsia="ＭＳ ゴシック;MS Gothic"/>
          <w:sz w:val="24"/>
        </w:rPr>
        <w:t>定時収集に出す</w:t>
      </w:r>
      <w:r>
        <w:rPr>
          <w:rFonts w:ascii="HG正楷書体-PRO" w:hAnsi="HG正楷書体-PRO" w:cs="HG正楷書体-PRO" w:eastAsia="ＭＳ ゴシック;MS Gothic"/>
          <w:sz w:val="22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79320</wp:posOffset>
                </wp:positionH>
                <wp:positionV relativeFrom="paragraph">
                  <wp:posOffset>124460</wp:posOffset>
                </wp:positionV>
                <wp:extent cx="3628390" cy="927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2"/>
                              <w:gridCol w:w="1010"/>
                              <w:gridCol w:w="1011"/>
                              <w:gridCol w:w="1011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収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配布物チェック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ティッシュ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可燃袋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不燃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73pt;mso-wrap-distance-left:7.1pt;mso-wrap-distance-right:7.1pt;mso-wrap-distance-top:0pt;mso-wrap-distance-bottom:0pt;margin-top:9.8pt;mso-position-vertical-relative:text;margin-left:171.6pt;mso-position-horizontal-relative:margin">
                <v:fill opacity="0f"/>
                <v:textbox inset="0in,0in,0in,0in">
                  <w:txbxContent>
                    <w:tbl>
                      <w:tblPr>
                        <w:tblW w:w="57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2"/>
                        <w:gridCol w:w="1010"/>
                        <w:gridCol w:w="1011"/>
                        <w:gridCol w:w="1011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収受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配布物チェック欄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ティッシュ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可燃袋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不燃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-665480</wp:posOffset>
                </wp:positionH>
                <wp:positionV relativeFrom="paragraph">
                  <wp:posOffset>-8623300</wp:posOffset>
                </wp:positionV>
                <wp:extent cx="1714500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源循環推進課宛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75pt;mso-wrap-distance-left:5.65pt;mso-wrap-distance-right:5.65pt;mso-wrap-distance-top:0pt;mso-wrap-distance-bottom:0pt;margin-top:-679pt;mso-position-vertical-relative:text;margin-left:-5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源循環推進課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-8611870</wp:posOffset>
                </wp:positionV>
                <wp:extent cx="1809115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：９月２５日（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7pt;mso-wrap-distance-left:5.65pt;mso-wrap-distance-right:5.65pt;mso-wrap-distance-top:0pt;mso-wrap-distance-bottom:0pt;margin-top:-678.1pt;mso-position-vertical-relative:text;margin-left:3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期限：９月２５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HG正楷書体-PRO"/>
          <w:sz w:val="18"/>
          <w:u w:val="single"/>
        </w:rPr>
      </w:pPr>
      <w:r>
        <w:rPr>
          <w:rFonts w:eastAsia="HG正楷書体-PRO" w:cs="HG正楷書体-PRO" w:ascii="HG正楷書体-PRO" w:hAnsi="HG正楷書体-PRO"/>
          <w:sz w:val="18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851" w:top="907" w:footer="0" w:bottom="6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令和７年度</w:t>
    </w:r>
    <w:r>
      <w:rPr>
        <w:rFonts w:cs="Century" w:eastAsia="Century"/>
        <w:b/>
        <w:sz w:val="32"/>
      </w:rPr>
      <w:t xml:space="preserve"> </w:t>
    </w:r>
    <w:r>
      <w:rPr>
        <w:b/>
        <w:sz w:val="32"/>
      </w:rPr>
      <w:t>第２回（秋）ごみゼロ運動計画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5:00Z</dcterms:created>
  <dc:creator/>
  <dc:description/>
  <cp:keywords/>
  <dc:language>en-US</dc:language>
  <cp:lastModifiedBy/>
  <dcterms:modified xsi:type="dcterms:W3CDTF">2025-08-22T04:42:00Z</dcterms:modified>
  <cp:revision>1</cp:revision>
  <dc:subject/>
  <dc:title/>
</cp:coreProperties>
</file>