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汚染対策法第３条第１項ただし書の確認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川越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378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94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  <w:t>並びに法人にあっては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37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  <w:t>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1"/>
                <w:szCs w:val="21"/>
                <w:lang w:val="en-US" w:eastAsia="ja-JP" w:bidi="ar-SA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ようとする土地について予定されて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p>
      <w:pPr>
        <w:pStyle w:val="Normal"/>
        <w:ind w:left="84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4:00Z</dcterms:created>
  <dc:creator/>
  <dc:description/>
  <dc:language>en-US</dc:language>
  <cp:lastModifiedBy/>
  <cp:lastPrinted>2010-03-10T14:27:00Z</cp:lastPrinted>
  <dcterms:modified xsi:type="dcterms:W3CDTF">2021-01-04T07:08:00Z</dcterms:modified>
  <cp:revision>10</cp:revision>
  <dc:subject/>
  <dc:title>様式第三（第十六条第一項関係）</dc:title>
</cp:coreProperties>
</file>