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rPr/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様式第</w:t>
      </w: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  <w:t>1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号（第</w:t>
      </w: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  <w:t>4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条関係）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ごみ飛散防止用ネット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川越市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集積所の使用代表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50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所　川越市</w:t>
      </w:r>
    </w:p>
    <w:p>
      <w:pPr>
        <w:pStyle w:val="Normal"/>
        <w:spacing w:lineRule="exact" w:line="50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 名　　　　　　　　　　　　　</w:t>
      </w:r>
    </w:p>
    <w:p>
      <w:pPr>
        <w:pStyle w:val="Normal"/>
        <w:spacing w:lineRule="exact" w:line="50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ごみ飛散防止用ネットの使用につきましては、集積所の利用者が責任をもって維持管理しますので、下記のとおり交付を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集積所の所在地（目標地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川越市　　　　　　　　　　　　　　　　　　　（　　　　　　　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現状のネットの有無（○を付けてください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〈　 　有　　　・　　　無　 　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利用世帯数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　　　　　　　　）世 帯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ネットの保管方法（○を付けてください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 集積所の利用者の家で保管する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 たたんで、ひも等でしばり集積所付近に保管する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 その他（　　　　　　　　　　　　　　　　　　　　　　　　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受領を希望する場所（○を付けてください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①</w:t>
      </w:r>
      <w:r>
        <w:rPr>
          <w:rFonts w:ascii="ＭＳ 明朝;MS Mincho" w:hAnsi="ＭＳ 明朝;MS Mincho" w:cs="ＭＳ 明朝;MS Mincho"/>
          <w:szCs w:val="21"/>
          <w:u w:val="single"/>
        </w:rPr>
        <w:t>収集管理課 ②環境政策課 ③東清掃センター ④環境衛生センター ⑤ 　  市民センター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市民センターは名称を記入してください。</w:t>
      </w:r>
    </w:p>
    <w:p>
      <w:pPr>
        <w:pStyle w:val="Normal"/>
        <w:ind w:left="281" w:hanging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＊集積所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か所につき、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枚の交付となります。</w:t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2:00Z</dcterms:created>
  <dc:creator/>
  <dc:description/>
  <cp:keywords/>
  <dc:language>en-US</dc:language>
  <cp:lastModifiedBy/>
  <cp:lastPrinted>2011-04-21T10:53:00Z</cp:lastPrinted>
  <dcterms:modified xsi:type="dcterms:W3CDTF">2023-01-16T07:09:00Z</dcterms:modified>
  <cp:revision>16</cp:revision>
  <dc:subject/>
  <dc:title>様式第1号（第４条関係）</dc:title>
</cp:coreProperties>
</file>