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567" w:top="1440" w:footer="454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sz w:val="28"/>
        <w:szCs w:val="28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145"/>
              <wp:effectExtent l="6985" t="6985" r="5715" b="5715"/>
              <wp:wrapNone/>
              <wp:docPr id="1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698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95pt;width:671.95pt;height:451.35pt" coordorigin="1440,-15139" coordsize="13439,9027">
              <v:rect id="shape_0" fillcolor="white" stroked="t" o:allowincell="f" style="position:absolute;left:1550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440;top:-15139;width:13438;height:902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28"/>
        <w:szCs w:val="28"/>
      </w:rPr>
      <w:t>作文テーマ【大学で学びたいこと】　　　　　　　　　　　　　　　　　氏名【　　　　　　　　　　　】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3:58:00Z</dcterms:created>
  <dc:creator>kawagoe</dc:creator>
  <dc:description/>
  <dc:language>en-US</dc:language>
  <cp:lastModifiedBy>阿部 智宏</cp:lastModifiedBy>
  <cp:lastPrinted>2017-10-19T20:50:00Z</cp:lastPrinted>
  <dcterms:modified xsi:type="dcterms:W3CDTF">2017-10-19T11:50:00Z</dcterms:modified>
  <cp:revision>6</cp:revision>
  <dc:subject/>
  <dc:title/>
</cp:coreProperties>
</file>